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эктэп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st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1.09.2018 г.            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местного референду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ёй 15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131-Ф3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РТ от 24.03.2004 №23-ЗРТ «О местном референдум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ёй 12 Устава муниципального образования «Простинское сельское поселение» Нижнекамского муниципального района Республики Татарстан, на основании постановления руководителя Исполнительного комитета Простинского сельского поселения от 07.09.2018 №7 «Об инициировании проведения референдума», решения Совета Простинского сельского поселения от 07.09.2018 №25 «Об инициировании проведения референдума», Совет Простин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на 18 ноября 2018 года местный референдум по вопросу введения и использования средств самообложения граждан на территории муниципального образования «Простинское сельское поселение» Нижнекамского муниципального района Республики Татарста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вопрос, выносимый на местный референду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18 году в сумме 500 рублей с каждого совершеннолетнего жителя, зарегистрированного по месту жительства на территории муниципального образования «Простинское сельское поселение» Нижнекамского муниципального района Республики Татарстан, за исключением: инвалидов 1 группы, участников ВОВ, вдов участников ВОВ, студентов, обучающихся по очной форме обучения. Инвалиды 2 группы производят уплату в размере 50%.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ыпка дорог щебнем по ул. Луговая, ул. Школьная, проулок ул. Зеленая, 1-я Дач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</w:t>
        <w:tab/>
        <w:tab/>
        <w:tab/>
        <w:tab/>
        <w:tab/>
        <w:tab/>
        <w:t>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подлежит обнародованию путем размещения в печатных изданиях, на информационных стендах Поселения и на сайте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инского сельского поселения </w:t>
        <w:tab/>
        <w:tab/>
        <w:tab/>
        <w:tab/>
        <w:t xml:space="preserve">               Д.А. Бадарт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9"/>
        </w:tabs>
        <w:ind w:left="425" w:firstLine="709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right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7" w:right="0" w:firstLine="52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Style12">
    <w:name w:val="Не вступил в силу"/>
    <w:basedOn w:val="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юбимый Знак"/>
    <w:basedOn w:val="Normal"/>
    <w:qFormat/>
    <w:pPr>
      <w:numPr>
        <w:ilvl w:val="0"/>
        <w:numId w:val="2"/>
      </w:numPr>
      <w:autoSpaceDE w:val="false"/>
      <w:jc w:val="both"/>
    </w:pPr>
    <w:rPr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любимый"/>
    <w:basedOn w:val="Normal"/>
    <w:qFormat/>
    <w:pPr>
      <w:tabs>
        <w:tab w:val="clear" w:pos="708"/>
        <w:tab w:val="left" w:pos="1325" w:leader="none"/>
      </w:tabs>
      <w:autoSpaceDE w:val="false"/>
      <w:ind w:left="191" w:right="0"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szCs w:val="20"/>
    </w:rPr>
  </w:style>
  <w:style w:type="paragraph" w:styleId="Style19">
    <w:name w:val="любимый Знак Знак"/>
    <w:basedOn w:val="Normal"/>
    <w:qFormat/>
    <w:pPr>
      <w:autoSpaceDE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5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8:00Z</dcterms:created>
  <dc:creator>mesto2</dc:creator>
  <dc:description/>
  <cp:keywords/>
  <dc:language>en-US</dc:language>
  <cp:lastModifiedBy>Прости</cp:lastModifiedBy>
  <cp:lastPrinted>2017-10-13T13:37:00Z</cp:lastPrinted>
  <dcterms:modified xsi:type="dcterms:W3CDTF">2018-09-21T08:28:00Z</dcterms:modified>
  <cp:revision>2</cp:revision>
  <dc:subject/>
  <dc:title>Проект</dc:title>
</cp:coreProperties>
</file>